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color w:val="000000"/>
          <w:kern w:val="0"/>
          <w:sz w:val="2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44"/>
        </w:rPr>
        <w:t>广西社会道德文化研究会会员会籍管理制度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8"/>
        </w:rPr>
        <w:t>、根据《广西社会道德文化研究会章程》的有关规定，并结合本会实际，特制本制度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28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8"/>
        </w:rPr>
        <w:t>、凡广西辖区有志从事传播道德文化、弘扬道德文化精神的有识人士，承认《广西社会道德文化研究会章程》，都可以加入广西社会道德文化研究会，成为本会会员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28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8"/>
        </w:rPr>
        <w:t>、要求加入本会的单位和个人应向本会提出申请，填写入会申请，单位会员须报学会理事会或常务理事会讨论通过，个人会员由秘书处审查通过，批准并发给会员证，并建立会员档案，其会籍从批准之日算起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28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8"/>
        </w:rPr>
        <w:t>、会员应积极参加本会的各项活动，正确行使自己的权利和履行好应尽的义务，及时缴纳会费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28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8"/>
        </w:rPr>
        <w:t>、会员退会自由。会员提出退会申请，经由秘书处批准。从退会之日起停止缴纳会费，并收回会员证，并在原会员登记表上予以注销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28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8"/>
        </w:rPr>
        <w:t>、会员没有正当理由连续一年不缴纳会费、不参加本会活动，应视为自动退会。退会手续与第五条同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28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8"/>
        </w:rPr>
        <w:t>、凡严重违法犯罪并受到处分的会员，经秘书处讨论决定，开除其会籍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28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8"/>
        </w:rPr>
        <w:t>、本会会员调离原单位，其会员关系随同一起转到新单位，凭会员证转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  <w:szCs w:val="28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  <w:shd w:fill="FFFFFF" w:val="clear"/>
        </w:rPr>
        <w:t>、本制度从颁发之日起实施，其解释权在本会理事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5106"/>
        <w:rPr>
          <w:rFonts w:ascii="仿宋_GB2312" w:hAnsi="仿宋_GB2312" w:eastAsia="仿宋_GB2312" w:cs="宋体;SimSun"/>
          <w:color w:val="000000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广西社会道德文化研究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月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48:00Z</dcterms:created>
  <dc:creator>微软用户</dc:creator>
  <dc:description/>
  <cp:keywords/>
  <dc:language>en-US</dc:language>
  <cp:lastModifiedBy>微软用户</cp:lastModifiedBy>
  <dcterms:modified xsi:type="dcterms:W3CDTF">2016-10-09T00:55:00Z</dcterms:modified>
  <cp:revision>1</cp:revision>
  <dc:subject/>
  <dc:title>广西社会道德文化研究会会员会籍管理制度</dc:title>
</cp:coreProperties>
</file>