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广西社会道德文化研究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印章、文件管理制度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第一条</w:t>
      </w:r>
      <w:r>
        <w:rPr>
          <w:rFonts w:ascii="Arial" w:hAnsi="Arial" w:cs="Arial" w:eastAsia="Arial"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0"/>
        </w:rPr>
        <w:t>为确保本会各项工作规范、高效、优质</w:t>
      </w:r>
      <w:r>
        <w:rPr>
          <w:rFonts w:cs="Arial" w:ascii="Arial" w:hAnsi="Arial"/>
          <w:color w:val="000000"/>
          <w:kern w:val="0"/>
          <w:sz w:val="24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4"/>
          <w:szCs w:val="20"/>
        </w:rPr>
        <w:t>依据《广</w:t>
      </w:r>
      <w:r>
        <w:rPr>
          <w:rFonts w:ascii="Arial" w:hAnsi="Arial" w:cs="Arial"/>
          <w:color w:val="000000"/>
          <w:kern w:val="0"/>
          <w:sz w:val="24"/>
          <w:szCs w:val="20"/>
        </w:rPr>
        <w:t>西</w:t>
      </w:r>
      <w:r>
        <w:rPr>
          <w:rFonts w:ascii="Arial" w:hAnsi="Arial" w:cs="Arial"/>
          <w:color w:val="000000"/>
          <w:kern w:val="0"/>
          <w:sz w:val="24"/>
          <w:szCs w:val="20"/>
        </w:rPr>
        <w:t>行业协会条例》和《</w:t>
      </w:r>
      <w:r>
        <w:rPr>
          <w:rFonts w:ascii="Arial" w:hAnsi="Arial" w:cs="Arial"/>
          <w:color w:val="000000"/>
          <w:kern w:val="0"/>
          <w:sz w:val="24"/>
          <w:szCs w:val="20"/>
        </w:rPr>
        <w:t>广西学术</w:t>
      </w:r>
      <w:r>
        <w:rPr>
          <w:rFonts w:ascii="Arial" w:hAnsi="Arial" w:cs="Arial"/>
          <w:color w:val="000000"/>
          <w:kern w:val="0"/>
          <w:sz w:val="24"/>
          <w:szCs w:val="20"/>
        </w:rPr>
        <w:t>行业协会章程》制定本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二条 秘书长是本会印章、文件管理的负责人，秘书处是印章、文件管理的责任部门，各部（室）依照本管理制度履行职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三条 秘书处行文使用两个文号，即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字”和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秘字”。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字”适用于以协会名义发出的文件，包括上行文、对会员单位等的正式文件，该文号需加盖协会印章。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秘字”是以秘书处的名义发出的文件，主要是各部（室）具体业务工作文件和秘书处的内部事务管理文件等，该文号需加盖秘书处印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四条 各类行文实行“谁起草谁校对的原则”。秘书处对文件负责审核，报会长或秘书长批示签发，并负责文件的文号编发、承印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五条 以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字”发出的各类文件需经本会会长签发，以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桂德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秘字”发出的各类文件需经本会秘书长签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六条 行文执行登记制度，由秘书处专人负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七条 各类文件行文需使用《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研究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会行文呈批表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八条 各级单位的来文来函或网上下载的各类文件，由秘书处负责接收、登记、呈批和归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九条 秘书处根据来文来函的保密等级填写《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研究会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文件传阅处理表》，报秘书长或协会领导阅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条 每年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研究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会或秘书处行文或收文应在当年底按时间顺序装订成册，标识后归档保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一条 协会的印章和业务专用章实行集中管理、按权限审批、留档和使用登记的管理制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二条 秘书处负责印章的刻制、保管和使用记录，并设专人负责此项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三条 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广西社会道德文化研究会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”、“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广西社会道德文化研究会财务章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”印章使用的审批权限〖由理事会审议核定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四条 财务专用章由本会主管会计负责保管，按有关财务管理的规定使用印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五条 印章保管人员应当确保在受控的情况下使用印章，并不得带离本会办公场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第十六条 本会授权委托书、法定代表人证明书、介绍信、证明书等，由专人保管，经会长批准后开具，并留底备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第十七条 本制度经理事会审议通过后生效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从颁发之日起实施，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由理事会解释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left="5027" w:firstLine="773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广西社会道德文化研究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5:00Z</dcterms:created>
  <dc:creator>微软用户</dc:creator>
  <dc:description/>
  <cp:keywords/>
  <dc:language>en-US</dc:language>
  <cp:lastModifiedBy>微软用户</cp:lastModifiedBy>
  <dcterms:modified xsi:type="dcterms:W3CDTF">2016-10-09T01:45:00Z</dcterms:modified>
  <cp:revision>1</cp:revision>
  <dc:subject/>
  <dc:title>广西社会道德文化研究会印章、文件管理制度</dc:title>
</cp:coreProperties>
</file>